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エネルギー監視システム設置モデル工場調査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3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企　業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所　在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7"/>
                <w:kern w:val="0"/>
              </w:rPr>
              <w:t>業種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号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vertAlign w:val="subscript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vertAlign w:val="subscript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vertAlign w:val="subscript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vertAlign w:val="subscript"/>
              </w:rPr>
              <w:t>下表の主な業種番号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vertAlign w:val="subscript"/>
              </w:rPr>
              <w:t>つだけ、ご記入ください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7"/>
                <w:kern w:val="0"/>
              </w:rPr>
              <w:t>主要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年間出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kern w:val="0"/>
              </w:rPr>
              <w:t>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工場従業者数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省エネ法事業者区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一種特定事業者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2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二種特定事業者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3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省エネ法対象外事業者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わからな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省エネルギー診断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の経験：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る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2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今後の希望：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希望する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2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希望しな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連絡担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kern w:val="0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属･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TE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/>
        <w:t>（注）業種番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3"/>
        <w:gridCol w:w="564"/>
        <w:gridCol w:w="2526"/>
        <w:gridCol w:w="59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　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　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　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食品製造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石油製品・石炭製品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はん用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食料･たばこ･飼料製造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プラスチック製品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生産用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繊維工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ゴム製品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業務用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 w:val="18"/>
                <w:szCs w:val="18"/>
              </w:rPr>
              <w:t>木材･木製品製造業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 w:val="18"/>
                <w:szCs w:val="18"/>
              </w:rPr>
              <w:t>家具を除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なめし革･同製品･毛皮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 w:val="18"/>
                <w:szCs w:val="18"/>
              </w:rPr>
              <w:t>電子部品･デバイス･電子回路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家具･装備品製造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窯業･土石製品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電気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パルプ･紙･紙加工品製造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鉄鋼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情報通信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印刷･同関連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非鉄金属生業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輸送用機械器具製造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化学工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金属製品製造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その他の製造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調査票は、モデル工場の選定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以外での目的には使用いたしません。</w:t>
      </w:r>
      <w:r>
        <w:br w:type="page"/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．エネルギー使用量について</w:t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貴社の様々なエネルギー使用量について記入して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552"/>
        <w:gridCol w:w="2976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エネルギー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使用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　途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燃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灯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L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軽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L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重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L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重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L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LPG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回答しやすい単位で記入してくださ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N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vertAlign w:val="superscript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ガソリ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L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用電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Wh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【記入例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用電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60,000kWh/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890</wp:posOffset>
                      </wp:positionV>
                      <wp:extent cx="647700" cy="179705"/>
                      <wp:effectExtent l="6350" t="6985" r="6985" b="6350"/>
                      <wp:wrapNone/>
                      <wp:docPr id="1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9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stroked="t" o:allowincell="t" style="position:absolute;margin-left:-4.1pt;margin-top:0.7pt;width:50.95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70</wp:posOffset>
                      </wp:positionV>
                      <wp:extent cx="647700" cy="179705"/>
                      <wp:effectExtent l="6350" t="6985" r="6985" b="6350"/>
                      <wp:wrapNone/>
                      <wp:docPr id="2" name="角丸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9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" stroked="t" o:allowincell="t" style="position:absolute;margin-left:75.25pt;margin-top:0.1pt;width:50.95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　　　　生産設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家発電設備　　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．貴社の商用電力の契約電力について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契約電力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kW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．エネルギー管理について</w:t>
      </w:r>
    </w:p>
    <w:p>
      <w:pPr>
        <w:pStyle w:val="Normal"/>
        <w:spacing w:before="145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自社でエネルギー管理を行っていますか。　→　　有　・　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2) (1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で「有」の方へ。</w:t>
      </w:r>
    </w:p>
    <w:p>
      <w:pPr>
        <w:pStyle w:val="Normal"/>
        <w:ind w:firstLine="787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どのような管理ですか。</w:t>
      </w:r>
    </w:p>
    <w:p>
      <w:pPr>
        <w:pStyle w:val="Normal"/>
        <w:ind w:firstLine="59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①電力デマンド管理、</w:t>
      </w:r>
    </w:p>
    <w:p>
      <w:pPr>
        <w:pStyle w:val="Normal"/>
        <w:ind w:firstLine="98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その他（　　　　　　　　　　　　　　）（例　自社で独自に実施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．非常用電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非常用電源はありますか。　→　　有　・　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有」の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（対象機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無」の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停電時に電源が望まれる機器をご記入ください。</w:t>
      </w:r>
    </w:p>
    <w:tbl>
      <w:tblPr>
        <w:tblW w:w="81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trHeight w:val="944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．主要設備</w:t>
      </w:r>
    </w:p>
    <w:p>
      <w:pPr>
        <w:pStyle w:val="Normal"/>
        <w:spacing w:before="58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生産設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要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エネルギー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エネルギー消費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 N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旋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乾燥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LP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J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その他</w:t>
      </w:r>
    </w:p>
    <w:p>
      <w:pPr>
        <w:pStyle w:val="Normal"/>
        <w:spacing w:before="58" w:after="5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①空調設備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空調設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置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主なエネルギー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エネルギー消費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エアコン（ヒートポン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吸収式冷凍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製造ラ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L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N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vertAlign w:val="superscript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/h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</w:p>
    <w:p>
      <w:pPr>
        <w:pStyle w:val="Normal"/>
        <w:ind w:firstLine="393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照明設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貴社の照明設備について、多い順番に記入してください。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①蛍光灯、②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LED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、③白熱球、④水銀灯、⑤ナトリウムランプ、⑥ハロゲンランプ、</w:t>
      </w:r>
    </w:p>
    <w:p>
      <w:pPr>
        <w:pStyle w:val="Normal"/>
        <w:spacing w:before="145" w:after="145"/>
        <w:ind w:firstLine="787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⑦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その他（　　　　　　　）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照明設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蛍光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工場、事務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．再生可能エネルギー等導入可能性</w:t>
      </w:r>
    </w:p>
    <w:p>
      <w:pPr>
        <w:pStyle w:val="Normal"/>
        <w:spacing w:before="280" w:after="0"/>
        <w:ind w:left="197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再生可能エネルギー等を利用する（発電、熱利用）ために、それらの設備を設置する場所について記入してください。</w:t>
      </w:r>
    </w:p>
    <w:p>
      <w:pPr>
        <w:pStyle w:val="Normal"/>
        <w:spacing w:before="145" w:after="0"/>
        <w:ind w:firstLine="197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太陽光発電・熱利用</w:t>
      </w:r>
    </w:p>
    <w:p>
      <w:pPr>
        <w:pStyle w:val="Normal"/>
        <w:spacing w:before="145" w:after="0"/>
        <w:ind w:firstLine="197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空　地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m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  <w:vertAlign w:val="superscript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、　 空屋根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m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  <w:vertAlign w:val="superscript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、　その他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m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  <w:vertAlign w:val="superscript"/>
        </w:rPr>
        <w:t>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型風力発電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設置候補地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　　　　　　　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dstrike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水力発電</w:t>
      </w:r>
    </w:p>
    <w:p>
      <w:pPr>
        <w:pStyle w:val="Normal"/>
        <w:spacing w:before="145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利用可能な水流：①工場排水、　②用水路、　③河川、　④その他（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バイオマス</w:t>
      </w:r>
    </w:p>
    <w:p>
      <w:pPr>
        <w:pStyle w:val="Normal"/>
        <w:spacing w:before="145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ア 資源　：①木質系廃棄物、②プラスチック系廃棄物、③紙、④食品残渣、</w:t>
      </w:r>
    </w:p>
    <w:p>
      <w:pPr>
        <w:pStyle w:val="Normal"/>
        <w:ind w:firstLine="167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⑤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その他（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</w:p>
    <w:p>
      <w:pPr>
        <w:pStyle w:val="Normal"/>
        <w:ind w:firstLine="59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イ 資源量：　（資源名）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、　（資源量）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ton/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排熱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排熱源：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、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温度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その他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その他利用できそうなエネルギー源：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７．自社工場のエネルギーマネジメント実現に向けた取組</w:t>
      </w:r>
    </w:p>
    <w:p>
      <w:pPr>
        <w:pStyle w:val="Normal"/>
        <w:spacing w:before="58" w:after="0"/>
        <w:ind w:firstLine="197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エネルギー需給に関する課題</w:t>
      </w:r>
    </w:p>
    <w:p>
      <w:pPr>
        <w:pStyle w:val="Normal"/>
        <w:spacing w:before="58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貴社のエネルギー使用実態を踏まえて、貴社の課題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197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２）課題解決に向けた取組</w:t>
      </w:r>
    </w:p>
    <w:p>
      <w:pPr>
        <w:pStyle w:val="Normal"/>
        <w:spacing w:before="58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（１）の課題を解決するために取り組みたい内容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（３） 取組に向けた社内体制</w:t>
      </w:r>
    </w:p>
    <w:p>
      <w:pPr>
        <w:pStyle w:val="Normal"/>
        <w:spacing w:before="58" w:after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（２）の取組を</w:t>
      </w:r>
      <w:r>
        <w:rPr>
          <w:rFonts w:ascii="HG丸ｺﾞｼｯｸM-PRO" w:hAnsi="HG丸ｺﾞｼｯｸM-PRO" w:cs="HG丸ｺﾞｼｯｸM-PRO" w:eastAsia="HG丸ｺﾞｼｯｸM-PRO"/>
        </w:rPr>
        <w:t>進めるための担当者（兼務可）と社内体制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．ご意見（ご自由にご記入ください。）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31" w:top="1134" w:footer="0" w:bottom="1134"/>
      <w:pgNumType w:fmt="decimal"/>
      <w:formProt w:val="false"/>
      <w:titlePg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調査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3:00Z</dcterms:created>
  <dc:creator>User</dc:creator>
  <dc:description/>
  <cp:keywords/>
  <dc:language>en-US</dc:language>
  <cp:lastModifiedBy>山口県産業技術センター</cp:lastModifiedBy>
  <dcterms:modified xsi:type="dcterms:W3CDTF">2012-11-08T09:31:00Z</dcterms:modified>
  <cp:revision>24</cp:revision>
  <dc:subject/>
  <dc:title/>
</cp:coreProperties>
</file>