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314960</wp:posOffset>
                </wp:positionV>
                <wp:extent cx="7038975" cy="2609215"/>
                <wp:effectExtent l="7620" t="4445" r="7620" b="6350"/>
                <wp:wrapNone/>
                <wp:docPr id="1" name="グループ化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2609280"/>
                          <a:chOff x="0" y="0"/>
                          <a:chExt cx="7039080" cy="2609280"/>
                        </a:xfrm>
                      </wpg:grpSpPr>
                      <wps:wsp>
                        <wps:cNvSpPr txBox="1"/>
                        <wps:spPr>
                          <a:xfrm>
                            <a:off x="1025640" y="0"/>
                            <a:ext cx="5030640" cy="744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平成26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42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やまぐち３Ｄものづくり研究会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894600" cy="744120"/>
                          </a:xfrm>
                          <a:prstGeom prst="upArrow">
                            <a:avLst>
                              <a:gd name="adj1" fmla="val 58731"/>
                              <a:gd name="adj2" fmla="val 65694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720"/>
                            <a:ext cx="894600" cy="744120"/>
                          </a:xfrm>
                          <a:prstGeom prst="upArrow">
                            <a:avLst>
                              <a:gd name="adj1" fmla="val 58731"/>
                              <a:gd name="adj2" fmla="val 65694"/>
                            </a:avLst>
                          </a:prstGeom>
                          <a:gradFill rotWithShape="0">
                            <a:gsLst>
                              <a:gs pos="0">
                                <a:srgbClr val="6083cb"/>
                              </a:gs>
                              <a:gs pos="100000">
                                <a:srgbClr val="2e61ba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899280"/>
                            <a:ext cx="5871240" cy="171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1240" cy="171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111600"/>
                              <a:ext cx="540756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Fax または メール でお申し込み下さい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8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Fax： 0836-53-50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8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E-mail： sangaku@iti-yamaguchi.or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●お問い合わせ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地方独立行政法人 山口県産業技術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企業支援部 産学公連携室 十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〒755-01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山口県宇部市あすとぴあ四丁目1番1号　TEL： 0836-53-5052　FAX： 0836-53-50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8480" y="87480"/>
                              <a:ext cx="1426320" cy="70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申込期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Arial"/>
                                    <w:color w:val="auto"/>
                                    <w:lang w:val="en-US" w:eastAsia="ja-JP" w:bidi="ar-SA"/>
                                  </w:rPr>
                                  <w:t>１２月１２日（金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図 29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45680" y="944640"/>
                              <a:ext cx="162180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96" style="position:absolute;margin-left:-55.95pt;margin-top:24.8pt;width:554.2pt;height:205.45pt" coordorigin="-1119,496" coordsize="11084,4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083cb" stroked="f" o:allowincell="f" style="position:absolute;left:496;top:496;width:7921;height:11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42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平成26年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42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やまぐち３Ｄものづくり研究会</w:t>
                        </w:r>
                      </w:p>
                    </w:txbxContent>
                  </v:textbox>
                  <v:fill o:detectmouseclick="t" color2="#2e61ba"/>
                  <v:stroke color="#3465a4" joinstyle="round" endcap="flat"/>
                  <v:shadow on="t" obscured="f" color="black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矢印 12" fillcolor="#6083cb" stroked="t" o:allowincell="f" style="position:absolute;left:-1119;top:497;width:1408;height:1171;mso-wrap-style:none;v-text-anchor:middle" type="_x0000_t68">
                  <v:fill o:detectmouseclick="t" color2="#2e61ba"/>
                  <v:stroke color="#4472c4" weight="6480" joinstyle="miter" endcap="flat"/>
                  <w10:wrap type="none"/>
                </v:shape>
                <v:shape id="shape_0" ID="上矢印 13" fillcolor="#6083cb" stroked="t" o:allowincell="f" style="position:absolute;left:8557;top:497;width:1408;height:1171;mso-wrap-style:none;v-text-anchor:middle" type="_x0000_t68">
                  <v:fill o:detectmouseclick="t" color2="#2e61ba"/>
                  <v:stroke color="#4472c4" weight="6480" joinstyle="miter" endcap="flat"/>
                  <w10:wrap type="none"/>
                </v:shape>
                <v:group id="shape_0" alt="グループ化 295" style="position:absolute;left:-211;top:1912;width:9246;height:2693">
                  <v:roundrect id="shape_0" ID="角丸四角形 293" stroked="t" o:allowincell="f" style="position:absolute;left:-211;top:1912;width:9245;height:2692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shape id="shape_0" fillcolor="white" stroked="f" o:allowincell="f" style="position:absolute;left:161;top:2088;width:8515;height:2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Fax または メール でお申し込み下さい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83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Fax： 0836-53-50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83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E-mail： sangaku@iti-yamaguchi.or.j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0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●お問い合わせ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地方独立行政法人 山口県産業技術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企業支援部 産学公連携室 十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〒755-019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山口県宇部市あすとぴあ四丁目1番1号　TEL： 0836-53-5052　FAX： 0836-53-507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角丸四角形 290" fillcolor="#f79646" stroked="f" o:allowincell="f" style="position:absolute;left:6574;top:2050;width:2245;height:11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申込期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Arial"/>
                              <w:color w:val="auto"/>
                              <w:lang w:val="en-US" w:eastAsia="ja-JP" w:bidi="ar-SA"/>
                            </w:rPr>
                            <w:t>１２月１２日（金）</w:t>
                          </w:r>
                        </w:p>
                      </w:txbxContent>
                    </v:textbox>
                    <v:fill o:detectmouseclick="t" type="solid" color2="#0869b9"/>
                    <v:stroke color="#3465a4" joinstyle="round" endcap="flat"/>
                    <v:shadow on="t" obscured="f" color="black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91" stroked="f" o:allowincell="f" style="position:absolute;left:4743;top:3400;width:2553;height:56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900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</w:p>
    <w:p>
      <w:pPr>
        <w:pStyle w:val="Normal"/>
        <w:tabs>
          <w:tab w:val="clear" w:pos="840"/>
          <w:tab w:val="left" w:pos="3900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92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320"/>
        <w:ind w:left="492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320"/>
        <w:ind w:left="492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320"/>
        <w:ind w:left="492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320"/>
        <w:ind w:left="492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320"/>
        <w:ind w:left="4920" w:firstLine="1320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平成２６年　　　月　　　　日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3"/>
        <w:gridCol w:w="8239"/>
      </w:tblGrid>
      <w:tr>
        <w:trPr>
          <w:trHeight w:val="47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者</w:t>
            </w:r>
          </w:p>
        </w:tc>
        <w:tc>
          <w:tcPr>
            <w:tcW w:w="8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企業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／</w:t>
            </w:r>
          </w:p>
        </w:tc>
      </w:tr>
      <w:tr>
        <w:trPr>
          <w:trHeight w:val="41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：                                    </w:t>
            </w:r>
          </w:p>
        </w:tc>
      </w:tr>
      <w:tr>
        <w:trPr>
          <w:trHeight w:val="62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の該当事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番号に○印を付けて下さい。</w:t>
            </w:r>
          </w:p>
        </w:tc>
      </w:tr>
      <w:tr>
        <w:trPr>
          <w:trHeight w:val="7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やまぐ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ものづくり研究会会員</w:t>
            </w:r>
          </w:p>
        </w:tc>
      </w:tr>
      <w:tr>
        <w:trPr>
          <w:trHeight w:val="6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やまぐち３Ｄものづくり研究会に入会を希望す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やまぐ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Ｄものづくり研究会の入会を希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しない。</w:t>
            </w:r>
          </w:p>
        </w:tc>
      </w:tr>
    </w:tbl>
    <w:p>
      <w:pPr>
        <w:pStyle w:val="Normal"/>
        <w:spacing w:lineRule="exact" w:line="320"/>
        <w:ind w:left="4920" w:hanging="0"/>
        <w:rPr>
          <w:rFonts w:ascii="ＭＳ Ｐ明朝" w:hAnsi="ＭＳ Ｐ明朝" w:eastAsia="ＭＳ Ｐ明朝" w:cs="ＭＳ Ｐ明朝"/>
          <w:sz w:val="22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04140</wp:posOffset>
                </wp:positionV>
                <wp:extent cx="259524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以下のとおり参加申し込み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25.85pt;mso-wrap-distance-left:9.05pt;mso-wrap-distance-right:9.05pt;mso-wrap-distance-top:0pt;mso-wrap-distance-bottom:0pt;margin-top:8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以下のとおり参加申し込み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92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  <w:gridCol w:w="239"/>
      </w:tblGrid>
      <w:tr>
        <w:trPr>
          <w:trHeight w:val="5058" w:hRule="atLeast"/>
        </w:trPr>
        <w:tc>
          <w:tcPr>
            <w:tcW w:w="9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644" w:right="1191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4"/>
    </w:rPr>
  </w:style>
  <w:style w:type="character" w:styleId="Style23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58:00Z</dcterms:created>
  <dc:creator>Yamaguchi</dc:creator>
  <dc:description/>
  <dc:language>en-US</dc:language>
  <cp:lastModifiedBy>user</cp:lastModifiedBy>
  <cp:lastPrinted>2014-11-10T11:55:00Z</cp:lastPrinted>
  <dcterms:modified xsi:type="dcterms:W3CDTF">2014-12-04T23:58:00Z</dcterms:modified>
  <cp:revision>2</cp:revision>
  <dc:subject/>
  <dc:title/>
</cp:coreProperties>
</file>