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Times New Roman"/>
          <w:spacing w:val="2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平成２７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方独立行政法人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山口県産業技術センター理事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者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（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（電話番号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（</w:t>
      </w:r>
      <w:r>
        <w:rPr>
          <w:rFonts w:cs="Times New Roman"/>
          <w:color w:val="000000"/>
          <w:spacing w:val="30"/>
          <w:w w:val="60"/>
          <w:sz w:val="22"/>
          <w:szCs w:val="22"/>
        </w:rPr>
        <w:t>ＦＡ</w:t>
      </w:r>
      <w:r>
        <w:rPr>
          <w:rFonts w:cs="Times New Roman"/>
          <w:color w:val="000000"/>
          <w:spacing w:val="-22"/>
          <w:w w:val="60"/>
          <w:sz w:val="22"/>
          <w:szCs w:val="22"/>
        </w:rPr>
        <w:t>Ｘ</w:t>
      </w:r>
      <w:r>
        <w:rPr>
          <w:rFonts w:cs="Times New Roman"/>
          <w:color w:val="000000"/>
          <w:sz w:val="22"/>
          <w:szCs w:val="22"/>
        </w:rPr>
        <w:t>番号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平成２７年１月２６日付けで公告のあった地方独立行政法人山口県産業技術センターに設置する自動販売機設置事業者の公募に参加したいので、関係書類を添えて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なお、公募に参加できる者の資格を満たしていること、添付書類のすべての記載事項は、事実と相違ないこと及び公募に係るすべての条件を十分理解し、承知の上であることを誓約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rFonts w:cs="Times New Roman"/>
          <w:sz w:val="22"/>
          <w:szCs w:val="22"/>
        </w:rPr>
        <w:t>参加を希望する物件番号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※参加を希望する物件の「参加希望」欄に○印を付けること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835"/>
        <w:gridCol w:w="467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宇部市あすとぴあ</w:t>
            </w:r>
            <w:r>
              <w:rPr>
                <w:rFonts w:cs="Times New Roman"/>
                <w:spacing w:val="2"/>
                <w:sz w:val="22"/>
                <w:szCs w:val="22"/>
              </w:rPr>
              <w:t>4-1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共用棟１階自販機コーナー（前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共用棟１階自販機コーナー（奥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宇部市あすとぴあ</w:t>
            </w:r>
            <w:r>
              <w:rPr>
                <w:sz w:val="22"/>
                <w:szCs w:val="22"/>
              </w:rPr>
              <w:t>4-2-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新事業創造支援センター１階自販機コーナ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２　添付書類　※添付する書類に○印を付けること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誓約書（様式第２号）　　※個人のみ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売上手数料率見積書（様式第３号）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※　無地封筒に入れ、のり付けをして上中下３箇所に割印をし、表に、公募名称、物件番号、応募者の所在地及び名称を記載すること。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販売品目一覧表（様式第４号）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設置場所ごとに設置を予定している自動販売機のカタログ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登記事項証明書（法務局が発行する現在事項全部証明書）　　※法人のみ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県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全税目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滞納がないことの証明書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個人県民税について滞納がないことの証明書　　※個人のみ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国税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税又は所得税、消費税及び地方消費税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滞納がないことの証明書</w:t>
      </w:r>
    </w:p>
    <w:p>
      <w:pPr>
        <w:pStyle w:val="Normal"/>
        <w:ind w:left="660" w:hanging="6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・直前１年間の決算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・県内の営業所等の一覧表（様式は任意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・委任状（様式第７号）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・その他（　　　　　　　　　　　　　　　　　　　　　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start="11" w:fmt="decimal"/>
      <w:formProt w:val="false"/>
      <w:textDirection w:val="lrTb"/>
      <w:docGrid w:type="default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9:00Z</dcterms:created>
  <dc:creator>jonny</dc:creator>
  <dc:description/>
  <dc:language>en-US</dc:language>
  <cp:lastModifiedBy>user</cp:lastModifiedBy>
  <cp:lastPrinted>2015-01-22T18:15:00Z</cp:lastPrinted>
  <dcterms:modified xsi:type="dcterms:W3CDTF">2015-01-26T06:09:00Z</dcterms:modified>
  <cp:revision>2</cp:revision>
  <dc:subject/>
  <dc:title>（様式第１号）</dc:title>
</cp:coreProperties>
</file>