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27"/>
        <w:gridCol w:w="4801"/>
      </w:tblGrid>
      <w:tr>
        <w:trPr>
          <w:trHeight w:val="578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参加者氏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役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4"/>
              </w:rPr>
              <w:t>E</w:t>
            </w:r>
            <w:r>
              <w:rPr>
                <w:rFonts w:eastAsia="ＭＳ Ｐゴシック" w:cs="Arial" w:ascii="Arial" w:hAnsi="Arial"/>
                <w:sz w:val="24"/>
              </w:rPr>
              <w:t>-mail</w:t>
            </w:r>
          </w:p>
        </w:tc>
      </w:tr>
      <w:tr>
        <w:trPr>
          <w:trHeight w:val="833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84855</wp:posOffset>
                      </wp:positionH>
                      <wp:positionV relativeFrom="paragraph">
                        <wp:posOffset>459105</wp:posOffset>
                      </wp:positionV>
                      <wp:extent cx="169608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  <w:t>　お手数ですが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32"/>
                                    </w:rPr>
                                    <w:t>１１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32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  <w:t>までに本参加申込書をご送信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5pt;height:43.5pt;mso-wrap-distance-left:9.05pt;mso-wrap-distance-right:9.05pt;mso-wrap-distance-top:0pt;mso-wrap-distance-bottom:0pt;margin-top:36.15pt;mso-position-vertical-relative:text;margin-left:-25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  <w:t>　お手数ですが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１２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１１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日（金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  <w:t>までに本参加申込書をご送信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62050</wp:posOffset>
            </wp:positionV>
            <wp:extent cx="6952615" cy="21336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76" r="-5" b="6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780530" cy="1689735"/>
                <wp:effectExtent l="0" t="0" r="0" b="0"/>
                <wp:wrapNone/>
                <wp:docPr id="3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1689840"/>
                          <a:chOff x="0" y="0"/>
                          <a:chExt cx="6780600" cy="16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25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会社・団体名：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64320"/>
                            <a:ext cx="6247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所在地：　　　　　　　　　　　　　　　　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64200"/>
                            <a:ext cx="635256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連絡先：　TEL　　　　　-　　　　　-　　　　　　　　　FAX　　　　　-　　　　　-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E-mail　　　　　　　@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-54.35pt;margin-top:14.75pt;width:533.9pt;height:133.05pt" coordorigin="-1087,295" coordsize="10678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7;top:295;width:10003;height:112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会社・団体名：　　　　　　　　　　　　　　　　　　　　　　　　　　　　　　　　　　　　　　　　　　　　　　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3;top:869;width:9837;height:79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所在地：　　　　　　　　　　　　　　　　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;top:1341;width:10003;height:161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連絡先：　TEL　　　　　-　　　　　-　　　　　　　　　FAX　　　　　-　　　　　-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E-mail　　　　　　　@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088765</wp:posOffset>
            </wp:positionV>
            <wp:extent cx="6684010" cy="4887595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9:00Z</dcterms:created>
  <dc:creator>user</dc:creator>
  <dc:description/>
  <cp:keywords/>
  <dc:language>en-US</dc:language>
  <cp:lastModifiedBy>user</cp:lastModifiedBy>
  <dcterms:modified xsi:type="dcterms:W3CDTF">2015-11-11T05:21:00Z</dcterms:modified>
  <cp:revision>1</cp:revision>
  <dc:subject/>
  <dc:title/>
</cp:coreProperties>
</file>