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32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地独）山口県産業技術センター紹介動画制作委託業務に関する質問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地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山口県産業技術センター　経営管理部　経営戦略室　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7-53-505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7-53-507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Fonts w:eastAsia="ＭＳ ゴシック;MS Gothic"/>
      </w:rPr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0:00Z</dcterms:created>
  <dc:creator>011499</dc:creator>
  <dc:description/>
  <cp:keywords/>
  <dc:language>en-US</dc:language>
  <cp:lastModifiedBy>宮崎 翔伍</cp:lastModifiedBy>
  <cp:lastPrinted>2019-03-21T21:52:00Z</cp:lastPrinted>
  <dcterms:modified xsi:type="dcterms:W3CDTF">2022-10-12T01:48:00Z</dcterms:modified>
  <cp:revision>12</cp:revision>
  <dc:subject/>
  <dc:title/>
</cp:coreProperties>
</file>