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宙データソリューション開発支援事業委託業務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　プロジェクト推進部　プロジェクト管理室　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011499</dc:creator>
  <dc:description/>
  <cp:keywords/>
  <dc:language>en-US</dc:language>
  <cp:lastModifiedBy>Oohashi Kazuo（大橋 和夫）</cp:lastModifiedBy>
  <cp:lastPrinted>2019-03-21T21:52:00Z</cp:lastPrinted>
  <dcterms:modified xsi:type="dcterms:W3CDTF">2023-04-19T06:38:00Z</dcterms:modified>
  <cp:revision>9</cp:revision>
  <dc:subject/>
  <dc:title/>
</cp:coreProperties>
</file>