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宇宙データソリューション開発支援事業委託業務に係る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1"/>
        </w:rPr>
        <w:t>代表者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データソリューション開発支援事業委託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「宇宙データソリューション開発支援事業委託業務に係るプロポーザル提案募集要項」の「３　参加資格」の全てを満たす者である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費用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和喜田 篤</cp:lastModifiedBy>
  <cp:lastPrinted>2019-04-03T15:54:00Z</cp:lastPrinted>
  <dcterms:modified xsi:type="dcterms:W3CDTF">2022-04-26T07:00:00Z</dcterms:modified>
  <cp:revision>31</cp:revision>
  <dc:subject/>
  <dc:title/>
</cp:coreProperties>
</file>